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, от 14.02.2025 № 52; от 31.03.2025 № 11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2, 3 статьи 2;     пункт 4 статьи 3; </w:t>
            </w:r>
          </w:p>
          <w:p>
            <w:pPr>
              <w:pStyle w:val="ConsPlusNormal"/>
              <w:rPr/>
            </w:pPr>
            <w:r>
              <w:rPr/>
              <w:t xml:space="preserve">пункты 1 – 2 статьи 6; </w:t>
            </w:r>
          </w:p>
          <w:p>
            <w:pPr>
              <w:pStyle w:val="ConsPlusNormal"/>
              <w:rPr/>
            </w:pPr>
            <w:r>
              <w:rPr/>
              <w:t>пункт 2 статьи 7;</w:t>
            </w:r>
          </w:p>
          <w:p>
            <w:pPr>
              <w:pStyle w:val="ConsPlusNormal"/>
              <w:rPr/>
            </w:pPr>
            <w:r>
              <w:rPr/>
              <w:t>пункты 1 - 4 статьи 8;</w:t>
            </w:r>
          </w:p>
          <w:p>
            <w:pPr>
              <w:pStyle w:val="ConsPlusNormal"/>
              <w:rPr/>
            </w:pPr>
            <w:r>
              <w:rPr/>
              <w:t xml:space="preserve">пункт 1 </w:t>
            </w:r>
          </w:p>
          <w:p>
            <w:pPr>
              <w:pStyle w:val="ConsPlusNormal"/>
              <w:rPr/>
            </w:pPr>
            <w:r>
              <w:rPr/>
              <w:t>(за исключе-нием абзаца второго), пункты 2 – 3 статьи 9;</w:t>
            </w:r>
          </w:p>
          <w:p>
            <w:pPr>
              <w:pStyle w:val="ConsPlusNormal"/>
              <w:rPr/>
            </w:pPr>
            <w:r>
              <w:rPr/>
              <w:t>пункты 1 – 2 статьи 10;</w:t>
            </w:r>
          </w:p>
          <w:p>
            <w:pPr>
              <w:pStyle w:val="ConsPlusNormal"/>
              <w:rPr/>
            </w:pPr>
            <w:r>
              <w:rPr/>
              <w:t>пункты 1 – 4 статьи 11;</w:t>
            </w:r>
          </w:p>
          <w:p>
            <w:pPr>
              <w:pStyle w:val="ConsPlusNormal"/>
              <w:rPr/>
            </w:pPr>
            <w:r>
              <w:rPr/>
              <w:t>пункты 5, 6, 7, 9 статьи 12;</w:t>
            </w:r>
          </w:p>
          <w:p>
            <w:pPr>
              <w:pStyle w:val="ConsPlusNormal"/>
              <w:rPr/>
            </w:pPr>
            <w:r>
              <w:rPr/>
              <w:t>п. 1 - 6, 8 - 10 статьи 13;</w:t>
            </w:r>
          </w:p>
          <w:p>
            <w:pPr>
              <w:pStyle w:val="ConsPlusNormal"/>
              <w:rPr/>
            </w:pPr>
            <w:r>
              <w:rPr/>
              <w:t xml:space="preserve">пункты 3 – 5 ст. 14; </w:t>
            </w:r>
          </w:p>
          <w:p>
            <w:pPr>
              <w:pStyle w:val="ConsPlusNormal"/>
              <w:rPr/>
            </w:pPr>
            <w:r>
              <w:rPr/>
              <w:t>п. 1, 3, 5, 10 статьи 14.1;</w:t>
            </w:r>
          </w:p>
          <w:p>
            <w:pPr>
              <w:pStyle w:val="ConsPlusNormal"/>
              <w:rPr/>
            </w:pPr>
            <w:r>
              <w:rPr/>
              <w:t>статья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7; части 2 и 3 ст. 22; пункты 1, 6, 7, 9 части первой ст. 23; ст. 24; ст. 26; ст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31 - 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 – 3 статьи 36, части 1 – 2 статьи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,    подпункты «а» - «в» пункта 5, </w:t>
            </w:r>
          </w:p>
          <w:p>
            <w:pPr>
              <w:pStyle w:val="ConsPlusNormal"/>
              <w:rPr/>
            </w:pPr>
            <w:r>
              <w:rPr/>
              <w:t xml:space="preserve">пункт 6, </w:t>
            </w:r>
          </w:p>
          <w:p>
            <w:pPr>
              <w:pStyle w:val="ConsPlusNormal"/>
              <w:rPr/>
            </w:pPr>
            <w:r>
              <w:rPr/>
              <w:t>подпункты «а» - «д» пункта 7,</w:t>
            </w:r>
          </w:p>
          <w:p>
            <w:pPr>
              <w:pStyle w:val="ConsPlusNormal"/>
              <w:rPr/>
            </w:pPr>
            <w:r>
              <w:rPr/>
              <w:t>пункты 8 – 10,</w:t>
            </w:r>
          </w:p>
          <w:p>
            <w:pPr>
              <w:pStyle w:val="ConsPlusNormal"/>
              <w:rPr/>
            </w:pPr>
            <w:r>
              <w:rPr/>
              <w:t>подпункты «а» - «н» пункта 11,</w:t>
            </w:r>
          </w:p>
          <w:p>
            <w:pPr>
              <w:pStyle w:val="ConsPlusNormal"/>
              <w:rPr/>
            </w:pPr>
            <w:r>
              <w:rPr/>
              <w:t>пункт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3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д» пункта 4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в» пункта 5,</w:t>
            </w:r>
          </w:p>
          <w:p>
            <w:pPr>
              <w:pStyle w:val="ConsPlusNormal"/>
              <w:jc w:val="both"/>
              <w:rPr/>
            </w:pPr>
            <w:r>
              <w:rPr/>
              <w:t>пункт 6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н» пункта 7, 8,</w:t>
            </w:r>
          </w:p>
          <w:p>
            <w:pPr>
              <w:pStyle w:val="ConsPlusNormal"/>
              <w:jc w:val="both"/>
              <w:rPr/>
            </w:pPr>
            <w:r>
              <w:rPr/>
              <w:t>пункт 9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б» пункта 10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пункт 4, подпункты «а» - «д» пункта 5, </w:t>
            </w:r>
          </w:p>
          <w:p>
            <w:pPr>
              <w:pStyle w:val="ConsPlusNormal"/>
              <w:rPr/>
            </w:pPr>
            <w:r>
              <w:rPr/>
              <w:t>пункты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9, 11 – 13,</w:t>
            </w:r>
          </w:p>
          <w:p>
            <w:pPr>
              <w:pStyle w:val="ConsPlusNormal"/>
              <w:rPr/>
            </w:pPr>
            <w:r>
              <w:rPr/>
              <w:t xml:space="preserve">подпункты «а» - «г» пункта 13(1), </w:t>
            </w:r>
          </w:p>
          <w:p>
            <w:pPr>
              <w:pStyle w:val="ConsPlusNormal"/>
              <w:rPr/>
            </w:pPr>
            <w:r>
              <w:rPr/>
              <w:t>подпункты «а» - «и» пункта</w:t>
            </w:r>
          </w:p>
          <w:p>
            <w:pPr>
              <w:pStyle w:val="ConsPlusNormal"/>
              <w:rPr/>
            </w:pPr>
            <w:r>
              <w:rPr/>
              <w:t>15; пункты 17, 18,</w:t>
            </w:r>
          </w:p>
          <w:p>
            <w:pPr>
              <w:pStyle w:val="ConsPlusNormal"/>
              <w:rPr/>
            </w:pPr>
            <w:r>
              <w:rPr/>
              <w:t>подпункты «а» - «з» пункт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  <w:p>
            <w:pPr>
              <w:pStyle w:val="ConsPlusNormal"/>
              <w:jc w:val="both"/>
              <w:rPr/>
            </w:pPr>
            <w:r>
              <w:rPr/>
              <w:t>ч. 2 ст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дпункты «а» - «у» пункта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1 Постанов-ления Прави-тельства Российской Федерации от 13.01.2023 № 13,</w:t>
            </w:r>
          </w:p>
          <w:p>
            <w:pPr>
              <w:pStyle w:val="ConsPlusNormal"/>
              <w:rPr/>
            </w:pPr>
            <w:r>
              <w:rPr/>
              <w:t xml:space="preserve">подункты «а» - «г» пункта 2, </w:t>
            </w:r>
          </w:p>
          <w:p>
            <w:pPr>
              <w:pStyle w:val="ConsPlusNormal"/>
              <w:rPr/>
            </w:pPr>
            <w:r>
              <w:rPr/>
              <w:t>пункты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-э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    1 – 2 пункта 5, 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     1 – 4 пункта 6, абзацы 1 – 2 пункта 18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 19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ы 20, 21, 24, 25, 29 – 31, </w:t>
            </w:r>
          </w:p>
          <w:p>
            <w:pPr>
              <w:pStyle w:val="ConsPlusNormal"/>
              <w:jc w:val="both"/>
              <w:rPr/>
            </w:pPr>
            <w:r>
              <w:rPr/>
              <w:t>пункт 32 (абзацы первый – второй)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  1 – 6 пункта 6, пункты 7, 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– 6 пункта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нкты 1 – 7 пункта 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 1 – 8 пункта 1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1 – 3 пункта 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- 6 пункта 2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осу-ществления маркшей-дерской деятель-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(зарегистриро-ван Минюстом России 31.05.2023 за </w:t>
              <w:br/>
              <w:t>№ 73638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19.05.2023&amp;a8=186&amp;a8type=1&amp;a1=&amp;a0=&amp;a16=&amp;a16type=1&amp;a16value=&amp;a17=&amp;a17type=1&amp;a17value=&amp;a4=&amp;a4type=1&amp;a4value=&amp;a23=&amp;a23type=1&amp;a23value=&amp;textpres=&amp;sort=7&amp;x=74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рующие опасные производст-вен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экономичес-кой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-венный надзор в области промышлен-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1 Кодекса Российской Федерации об админи-стративных правонарушениях от 30.12.2001 </w:t>
              <w:br/>
              <w:t>№ 195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4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5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; от 11.04.2025 № 136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2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0"/>
        <w:gridCol w:w="1388"/>
        <w:gridCol w:w="2835"/>
        <w:gridCol w:w="1701"/>
        <w:gridCol w:w="1667"/>
        <w:gridCol w:w="1622"/>
        <w:gridCol w:w="1418"/>
        <w:gridCol w:w="1984"/>
        <w:gridCol w:w="1701"/>
        <w:gridCol w:w="1597"/>
        <w:gridCol w:w="1380"/>
        <w:gridCol w:w="1276"/>
        <w:gridCol w:w="1388"/>
        <w:gridCol w:w="11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ида норматив-ного право-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ное наименование нормативного правового а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ут-верждения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норматив-ного право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государст-венной регистра-ции, регистра-цион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содержащий текст нормативного правового ак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гиперссылка для скачивания файла в формате docx или pdf)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-ных соблю-дать установ-ленные нор-мативным правовым актом обяза-тельные тре-бования: физи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антов: Да/Не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категории лиц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ы экономиче-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кой деятельности лиц, обязанных соблюдать установлен-ные нормативным правовым актом обязательные требования, в соответствии с </w:t>
            </w:r>
            <w:hyperlink r:id="rId46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в случае если обязательное требование устанавлива-ется в отношении деятельности лиц указывается один из вариантов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) все виды экономичес-кой деятель-ности;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) коды </w:t>
            </w:r>
            <w:hyperlink r:id="rId47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указывается максимально точный код </w:t>
            </w:r>
            <w:hyperlink r:id="rId48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класс, под-класс, груп-па, подгруппа, вид),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49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верхнего уровн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квизиты структур-ных единиц норматив-ных правовых актов, предусматривающих установле-ние адми-нистратив-ной ответ-ственности за несо-блюдение обязатель-ного требо-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-ссылки на утверж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личи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ссыл-ки на до-кументы, содержа-щие информа-цию о способах и процедуре самообсле-дования,     в том чис-ле методи-ческие рекомен-дации по проведе-нию са-мообсле-дования и подготов-ке декла-рации со-блюдения обязатель-ных требова-ний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ее налич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с-сылки на руководства по соблюде-нию обяза-тельных требова-ний, иные доку-менты ненор-мативно-го характе-ра, содержащие информацию об обязательных требо-ваниях и порядке их со-блюде-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лич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достро-ительный кодекс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12.2004 № 190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29.12.2004&amp;a8=190-%D4%C7&amp;a8type=1&amp;a1=&amp;a0=&amp;a16=&amp;a16type=1&amp;a16value=&amp;a17=&amp;a17type=1&amp;a17value=&amp;a4=&amp;a4type=1&amp;a4value=&amp;a23=&amp;a23type=1&amp;a23value=&amp;textpres=&amp;sort=7&amp;x=76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, статья 5.2, пункт 5.1 части 1 статьи 6, части 2 и 3 статьи 47, части 1, 4, 5, 11, 12.1, 13, 14, 15 статьи 48, статьи 49, 51, 52, 53, 55, 55.5-1, 55.8 часть 5 статьи 55.14, части 1-5 статьи 55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-ли - застройщик, технический заказчик, лицо осуществляю-щее строи-тельство на основании договора с застройщиком и (или) техническим заказчиком, лицо, осущест-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-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зом Росстандарта от 31.01.2014 № 14-с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9.4, статья 9.5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9.5.1 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                 «О введении в действие Градострои-тельного кодекса Российской Федерации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12.2004 № 191-ФЗ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x=56&amp;y=9&amp;bpas=cd00000&amp;a3=&amp;a3type=1&amp;a3value=&amp;a6=&amp;a6type=1&amp;a6value=&amp;a15=&amp;a15type=1&amp;a15value=&amp;a7type=1&amp;a7from=&amp;a7to=&amp;a7date=29.12.2004&amp;a8=191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асть 1 статьи 3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-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та от 31.01.2014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. 9.5.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ный закон           «Об экологи-ческой экспертиз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3.11.1995       № 174-ФЗ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23.11.1995&amp;a8=174-%D4%C7&amp;a8type=1&amp;a1=&amp;a0=&amp;a16=&amp;a16type=1&amp;a16value=&amp;a17=&amp;a17type=1&amp;a17value=&amp;a4=&amp;a4type=1&amp;a4value=&amp;a23=&amp;a23type=1&amp;a23value=&amp;textpres=&amp;sort=7&amp;x=99&amp;y=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-ли - застройщик, технический заказчик, лицо осуществляю-щее строитель-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 проектная документация которых подлежит государственной экологической экспертизе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      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8.1   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закон         «Об объектах культурного наследия (памятниках истории и культуры) народов Российской Федерации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5.06.2002  № 73-ФЗ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25.06.2002&amp;a8=73-%D4%C7&amp;a8type=1&amp;a1=&amp;a0=&amp;a16=&amp;a16type=1&amp;a16value=&amp;a17=&amp;a17type=1&amp;a17value=&amp;a4=&amp;a4type=1&amp;a4value=&amp;a23=&amp;a23type=1&amp;a23value=&amp;textpres=&amp;sort=7&amp;x=86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тья 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80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объектов культурного наследия (памятников истории и культуры) федерального знач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случае,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)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   № 14-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. 9.5 КоАП РФ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2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7"/>
        <w:gridCol w:w="3261"/>
        <w:gridCol w:w="1843"/>
        <w:gridCol w:w="1275"/>
        <w:gridCol w:w="1560"/>
        <w:gridCol w:w="1417"/>
        <w:gridCol w:w="1985"/>
        <w:gridCol w:w="1700"/>
        <w:gridCol w:w="1417"/>
        <w:gridCol w:w="1417"/>
        <w:gridCol w:w="1277"/>
        <w:gridCol w:w="994"/>
        <w:gridCol w:w="991"/>
      </w:tblGrid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ида нор-мативного право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ут-верждения акта, номер норматив-ного право-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содержащий текст нормативного правового ак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-ленные норма-тивным правовым актом обязатель-ные требова-ния: физичес-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категории лиц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но их деятельн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вания, в соответствии с </w:t>
            </w:r>
            <w:hyperlink r:id="rId50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в случае если обяза-тельное требование устанавливае-тся в отношении деятельности лиц указы-вается один из вариантов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) все виды экономичес-кой деятель-ности;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) коды </w:t>
            </w:r>
            <w:hyperlink r:id="rId51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указывается максимально точный код </w:t>
            </w:r>
            <w:hyperlink r:id="rId52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класс, подкласс, груп-па, подгруп-па, вид),        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3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иперс-сылки на утверж-денные провероч-ные листы в формате, допускаю-щем их ис-пользование для самооб-следова-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-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Гиперс-сылки на доку-менты, содер-жащие инфор-мацию о спосо-бах и проце-дуре самооб-следо-вания,     в том числе методи-ческие рекомен-дации по проведе-нию само-обследо-вания и подготовке деклара-ции со-блюдения обя-затель-ных требо-ваний   (при ее нали-ч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Гиперс-сылки на руко-водства по со-блюде-нию обязательных требо-ваний, иные доку-менты ненор-матив-ного характера, со-держа-щие инфор-мацию об обя-затель-ных требова-ниях и порядке их соблю-дения (при их нали-чии).</w:t>
            </w:r>
          </w:p>
        </w:tc>
      </w:tr>
      <w:tr>
        <w:trPr>
          <w:trHeight w:val="2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Правительства Российской    Федерации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Об утверждении Правил проведения консерва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30.09.2011&amp;a8=802&amp;a8type=1&amp;a1=&amp;a0=&amp;a16=&amp;a16type=1&amp;a16value=&amp;a17=&amp;a17type=1&amp;a17value=&amp;a4=&amp;a4type=1&amp;a4value=&amp;a23=&amp;a23type=1&amp;a23value=&amp;textpres=&amp;sort=7&amp;x=62&amp;y=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-14, п.17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щее подготовку проектной документации, лицо, ответст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ного кодекса Российской Федераци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   Федерации        «Об аттестации в области промышленной безопасности, по вопросам безопасности гидротехничес-ких сооружений, безопасности в сфере электро-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01.2023 №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13.01.2023&amp;a8=13&amp;a8type=1&amp;a1=&amp;a0=&amp;a16=&amp;a16type=1&amp;a16value=&amp;a17=&amp;a17type=1&amp;a17value=&amp;a4=&amp;a4type=1&amp;a4value=&amp;a23=&amp;a23type=1&amp;a23value=&amp;textpres=&amp;sort=7&amp;x=67&amp;y=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ункты «а», «б» пункта 2 Положения об аттестации в области промышленной безопасности, по вопросам безопасности гидротехничес-ких сооружений, безопасности в сфере электро-энергетики, утв. постановлением Правительства Российской    Федерации        от 13.01.2023  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ные предприниматели - застройщик, технический заказчик, лицо осуществляющее строительство на основании договор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застройщиком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(или) техническим заказчиком, лицо, осуществляющее подготовку проектной документации,    и их работники, осуществляющие строительный контроль при строительстве, реконструкции объектов капитального строительства, указанных в пунктах 2, 10.1, 10.2, 11 части 1, статьи 48.1 Градостроительного кодекса Российской Федерации, опасных производствен-ных объектов, гидротехничес-ких сооружений строительство, реконструкция которых финансируетс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привлечением средств федерального бюджета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кой деятель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сутству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         «Об утверж-дении Правил аттестации физических лиц на право проведения строительного контроля 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04.2023 № 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18.04.2023&amp;a8=616&amp;a8type=1&amp;a1=&amp;a0=&amp;a16=&amp;a16type=1&amp;a16value=&amp;a17=&amp;a17type=1&amp;a17value=&amp;a4=&amp;a4type=1&amp;a4value=&amp;a23=&amp;a23type=1&amp;a23value=&amp;textpres=&amp;sort=7&amp;x=81&amp;y=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ункт 2 Правил аттестации физических лиц на право проведения строительного контроля </w:t>
              <w:br/>
              <w:t>в процессе строительства, реконструкции и капитального ремонта объектов капитального строительства на территориях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юридические лица и (или) индивидуальные предпринимате-ли - застройщик, технический заказчик, лицо осуществляющее строительство на основании договора с застройщиком и (или) техническим заказчиком, лицо, осуществляю-щее подготовку проектной документации и их и их работники, осуществляю-щие строительный контроль при строительстве, реконструкции объектов капитального строительства, указанных в пункте 5.1 части 1 статьи 6 Градостроительного кодекса Российской Федерации, расположенных на территориях Донецкой Народной Республики, Луганской Народной Республики, Запорожской области и Херсонской области, за исключением тех объектов, в отношении которых осуществление федерального государственно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ют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7"/>
        <w:gridCol w:w="1493"/>
        <w:gridCol w:w="2901"/>
        <w:gridCol w:w="1560"/>
        <w:gridCol w:w="1701"/>
        <w:gridCol w:w="1560"/>
        <w:gridCol w:w="1210"/>
        <w:gridCol w:w="1907"/>
        <w:gridCol w:w="1701"/>
        <w:gridCol w:w="1417"/>
        <w:gridCol w:w="1418"/>
        <w:gridCol w:w="1417"/>
        <w:gridCol w:w="1417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вида нор-мативного право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ное наименова-ние нормативного правового а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ут-верждения акта, номер норматив-ного право-вого акта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содержащий текст нормативного правового акт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ных соблюдать установлен-ные норматив-ным правовым актом обяза-тельные требо-вания: физические лица, зарегист-рированные как индивиду-альные пред-принимател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ся один из вари-антов: Да/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-ется один из вари-антов: Да/Не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категории лиц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4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случае если обязательное требование устанавливает-ся в отно-шении дея-тельности лиц указывается один из вариантов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) все виды экономичес-кой деятельности;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) коды </w:t>
            </w:r>
            <w:hyperlink r:id="rId55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указывается максимально точный код </w:t>
            </w:r>
            <w:hyperlink r:id="rId56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(класс, под-класс, группа, под-группа, вид),              в случае, если нор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57">
              <w:r>
                <w:rPr>
                  <w:rStyle w:val="InternetLink"/>
                  <w:rFonts w:cs="Arial" w:ascii="Times New Roman" w:hAnsi="Times New Roman"/>
                  <w:b/>
                  <w:color w:val="000000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казывает-ся в соот-ветствии с федераль-ной госу-дарственной информаци-онной сис-темой «Фе-деральный реестр госу-дарствен-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иказ Министерства строительства и жилищно-коммунального хозяйства Российской Федерации   «Об утвержде-нии формы и порядка ведения общего журнала,                  в котором ведется учет выполнения работ по строительству, реконструкции, капитальному ремонту объекта капитального строитель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left="-41" w:right="-10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02.12.2022   № 1026/пр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(зарегис-трирован в Минюсте России 29.12.2022, рег.            № 7189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02.12.2022&amp;a8=1026%2F%EF%F0&amp;a8type=1&amp;a1=&amp;a0=&amp;a16=&amp;a16type=1&amp;a16value=&amp;a17=&amp;a17type=1&amp;a17value=&amp;a4=&amp;a4type=1&amp;a4value=&amp;a23=&amp;a23type=1&amp;a23value=&amp;textpres=&amp;sort=7&amp;x=61&amp;y=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ункты 6, 7, 14, 15, 16, 18, 20, 21 Порядка ведения общего журнала, </w:t>
              <w:br/>
              <w:t xml:space="preserve">в котором ведется учет выполнения работ по строитель-ству, рекон-струкции, капиталь-ному ремонту объекта капиталь-ного строитель-ства (Приложе-ние № 2 </w:t>
              <w:br/>
              <w:t>к приказу Минстроя России от 02.12.2022 № 1026/пр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-34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-ные предприни-матели - застройщик, технический заказчик, лицо осуществляю-щее строительство на основании договора с застройщиком  и (или) техническим заказчиком, лицо, осуществляю-щее подготовку проектной документации, лицо, ответст-венное за эксплуа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-щие строи-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-ного надзора Президентом Российской Федерации или Правительством Российской Федерации возложено на иные федераль-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ind w:left="-41" w:right="-34" w:firstLine="4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-кого классифика-тора видов экономичес-кой деятель-нос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Отсутству-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каз Минстроя России           «Об утвержде-нии состава и порядка ведения исполнительной документации при строи-тельстве, реконструкции, капитальном ремонте объектов капитального строительства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left="-41" w:right="-100" w:firstLine="41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16.05.2023  № 344/пр (зарегистри-рован в Минюсте России 31.05.2023, рег. № 7365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ttp://pravo.gov.ru/proxy/ips/?searchres=&amp;bpas=cd00000&amp;a3=&amp;a3type=1&amp;a3value=&amp;a6=&amp;a6type=1&amp;a6value=&amp;a15=&amp;a15type=1&amp;a15value=&amp;a7type=1&amp;a7from=&amp;a7to=&amp;a7date=16.05.2023&amp;a8=344%2F%EF%F0&amp;a8type=1&amp;a1=&amp;a0=&amp;a16=&amp;a16type=1&amp;a16value=&amp;a17=&amp;a17type=1&amp;a17value=&amp;a4=&amp;a4type=1&amp;a4value=&amp;a23=&amp;a23type=1&amp;a23value=&amp;textpres=&amp;sort=7&amp;x=47&amp;y=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left="-41" w:right="-3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ункты        3, 4, 9 Порядка ведения исполнитель-ной доку-ментации при строи-тельстве, реконструк-ции, капи-тальном ремонте объектов капитального строитель-ства (приложение № 2 к Приказу Минстроя России от 16.05.2023   № 344/пр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юридические лица и (или) индивидуаль-ные предпри-ниматели - застройщик, технический заказчик, лицо осуществляю-щее строительство на основании договора с застройщиком и (или) техническим заказчиком, лицо, осу-ществляющее подготовку проектной документации, лицо, ответственное за эксплуа-тацию здания, сооруж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-118" w:right="-34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их работники, осуществляющие строительство, реконструкцию объектов капитального строительства, указанные </w:t>
              <w:br/>
              <w:t>в пункте 5.1 части 1 статьи 6 Градостроитель-ного кодекса Российской Федерации, за исключением тех объектов, в отношении которых осуществление федерального государственно-го строительного надзора Президентом Российской Федерации или Правительством Российской Федерации возложено на иные федеральные органы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-17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у-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-вуют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7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3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 - 62, </w:t>
              <w:br/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15 - 120, 121 - 13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604 - 60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9 - 4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5, 51, 52, 53, 55 - 59, 64, 66 - 70, 72 - 8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4 - 92, 94, 98 - 10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,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7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 - 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3 - 196, 28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5 - 2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7 - 319, 324, 3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4 - 41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21 - 442;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bCs/>
              </w:rPr>
              <w:t xml:space="preserve">приложе-ния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, № 2,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, № 32, № 33, № 34, № 35, № 36, № 43, № 46, № 72, № 73, № 76, № 78, № 81, № 82, № 83, № 84, № 85, № 86, № 87, № 88, № 91, № 92, № 93, №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;           от 14.02.2025 № 52; от 24.03.2025 № 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rPr/>
            </w:pPr>
            <w:r>
              <w:rP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II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</w:r>
          </w:p>
          <w:p>
            <w:pPr>
              <w:pStyle w:val="ConsPlusNormal"/>
              <w:rPr/>
            </w:pPr>
            <w:r>
              <w:rP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4, 5, 7 статьи 10, </w:t>
            </w:r>
          </w:p>
          <w:p>
            <w:pPr>
              <w:pStyle w:val="ConsPlusNormal"/>
              <w:rPr/>
            </w:pPr>
            <w:r>
              <w:rPr/>
              <w:t>абзац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4 статьи 11.1; </w:t>
            </w:r>
          </w:p>
          <w:p>
            <w:pPr>
              <w:pStyle w:val="ConsPlusNormal"/>
              <w:rPr/>
            </w:pPr>
            <w:r>
              <w:rPr/>
              <w:t xml:space="preserve">статья 12.1, </w:t>
            </w:r>
          </w:p>
          <w:p>
            <w:pPr>
              <w:pStyle w:val="ConsPlusNormal"/>
              <w:rPr/>
            </w:pPr>
            <w:r>
              <w:rPr/>
              <w:t xml:space="preserve">глава IV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/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-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7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ов Ростехнадзора от 09.01.2023 № 1, от 11.11.2024 № 344; от 01.04.2025 № 12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утратившим силу (приказ Ростехнадзора от 01.04.2025 № 12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,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49"/>
        <w:gridCol w:w="1953"/>
        <w:gridCol w:w="1953"/>
        <w:gridCol w:w="195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136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1.07.1997 № 116-ФЗ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мышленной безопасности опасных производственных объе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пункт 1 статьи 9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0"/>
              <w:rPr/>
            </w:pPr>
            <w:r>
              <w:rPr>
                <w:sz w:val="22"/>
                <w:szCs w:val="22"/>
              </w:rPr>
              <w:t>Физические лица, зарегистрирован-ные как индивидуальные предпри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-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, часть 3 и 4 статья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технадзора от 03.12.2020 № 494                    «Об утверждении Федеральных норм и правил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статья 9.1</w:t>
              </w:r>
            </w:hyperlink>
            <w:r>
              <w:rPr>
                <w:sz w:val="20"/>
                <w:szCs w:val="20"/>
              </w:rPr>
              <w:t xml:space="preserve">, часть 3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14.1</w:t>
            </w:r>
            <w:r>
              <w:rPr>
                <w:color w:val="FF0000"/>
              </w:rPr>
              <w:t xml:space="preserve"> </w:t>
            </w:r>
            <w:r>
              <w:rPr/>
              <w:t>Кодекса Российской Федерации об админи-стративных правонарушениях от 30.12.2001 № 195-ФЗ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4,5б), 9-25 Правил организации безопасного использова-ния и со-держания лифтов, подъемных платформ для инва-лидов, пассажир-ских кон-вейеров (движущих-ся пешеход-ных доро-жек) и эска-латоров, за исключе-нием эска-латоров в метрополи-тен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5"/>
      <w:footerReference w:type="default" r:id="rId196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s://login.consultant.ru/link/?req=doc&amp;base=LAW&amp;n=448564" TargetMode="External"/><Relationship Id="rId34" Type="http://schemas.openxmlformats.org/officeDocument/2006/relationships/hyperlink" Target="http://www.pravo.gov.ru/" TargetMode="External"/><Relationship Id="rId35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6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7" Type="http://schemas.openxmlformats.org/officeDocument/2006/relationships/hyperlink" Target="http://www.pravo.gov.ru/" TargetMode="External"/><Relationship Id="rId3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9" Type="http://schemas.openxmlformats.org/officeDocument/2006/relationships/hyperlink" Target="http://www.pravo.gov.ru/" TargetMode="External"/><Relationship Id="rId4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1" Type="http://schemas.openxmlformats.org/officeDocument/2006/relationships/hyperlink" Target="http://www.pravo.gov.ru/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3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http://www.pravo.gov.ru/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consultantplus://offline/ref=760DBBDFCEB2E286E5E8DB840A18F7A16CC5F34014E6419498A28C5068F4B5A7BAD17B19E54C855EA97A63EE85A70CH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consultantplus://offline/ref=760DBBDFCEB2E286E5E8DB840A18F7A16CC5F34014E6419498A28C5068F4B5A7BAD17B19E54C855EA97A63EE85A70CH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3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4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7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8" Type="http://schemas.openxmlformats.org/officeDocument/2006/relationships/hyperlink" Target="consultantplus://offline/ref=760DBBDFCEB2E286E5E8DB840A18F7A16CC5F34014E6419498A28C5068F4B5A7BAD17B19E54C855EA97A63EE85A70CH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3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4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5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6" Type="http://schemas.openxmlformats.org/officeDocument/2006/relationships/hyperlink" Target="consultantplus://offline/ref=760DBBDFCEB2E286E5E8DB840A18F7A16CC5F34014E6419498A28C5068F4B5A7BAD17B19E54C855EA97A63EE85A70CH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http://www.pravo/" TargetMode="External"/><Relationship Id="rId93" Type="http://schemas.openxmlformats.org/officeDocument/2006/relationships/hyperlink" Target="consultantplus://offline/ref=760DBBDFCEB2E286E5E8DB840A18F7A16CC5F34014E6419498A28C5068F4B5A7BAD17B19E54C855EA97A63EE85A70CH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8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19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2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3" Type="http://schemas.openxmlformats.org/officeDocument/2006/relationships/hyperlink" Target="consultantplus://offline/ref=760DBBDFCEB2E286E5E8DB840A18F7A16CC5F34014E6419498A28C5068F4B5A7BAD17B19E54C855EA97A63EE85A70CH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CD1C31231DF7816FD8D92500E1949508ACC58B4A1BF46976BBE5FB832592E0475450B213A3C3ED86EE3E15AD7A060BF" TargetMode="External"/><Relationship Id="rId136" Type="http://schemas.openxmlformats.org/officeDocument/2006/relationships/hyperlink" Target="https://login.consultant.ru/link/?req=doc&amp;base=LAW&amp;n=436581" TargetMode="External"/><Relationship Id="rId137" Type="http://schemas.openxmlformats.org/officeDocument/2006/relationships/hyperlink" Target="https://login.consultant.ru/link/?req=doc&amp;base=LAW&amp;n=436581&amp;dst=100048" TargetMode="External"/><Relationship Id="rId138" Type="http://schemas.openxmlformats.org/officeDocument/2006/relationships/hyperlink" Target="consultantplus://offline/ref=C225A1C58363D7349144D1F081BC51DEC8B76852A37C06608841CBDC2F0837AC382693651297556A31F9078A14k5P4G" TargetMode="External"/><Relationship Id="rId139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0" Type="http://schemas.openxmlformats.org/officeDocument/2006/relationships/hyperlink" Target="consultantplus://offline/ref=36A1DDC35A3EBE812792E137521D5407996A1EF09BD17941291225AD6ABF80B192F2748D63A9DE035A301E49A9kBQ2G" TargetMode="External"/><Relationship Id="rId141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2" Type="http://schemas.openxmlformats.org/officeDocument/2006/relationships/hyperlink" Target="consultantplus://offline/ref=4BA48BE624A91FD31E16D9987D2DABDF38DD8FE473C0A66BBF0F300EE969ACC77AB890F8E37E9A4DE154BCDDF82Ah6G" TargetMode="External"/><Relationship Id="rId143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4" Type="http://schemas.openxmlformats.org/officeDocument/2006/relationships/hyperlink" Target="consultantplus://offline/ref=7251BD9252D27112EF429F5867918487FCC4713B6FCD80765B931C757CE841AF87A74E4F4470AA678A90D507B2b9mDG" TargetMode="External"/><Relationship Id="rId145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6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47" Type="http://schemas.openxmlformats.org/officeDocument/2006/relationships/hyperlink" Target="consultantplus://offline/ref=9B73499ACEA25301AFE9697EA9BA72AA6E2D30C9DD34FC9A29292EF0ECAFCA5410C62B12A3B299CAE4B036E962C3nDG" TargetMode="External"/><Relationship Id="rId148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49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0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1" Type="http://schemas.openxmlformats.org/officeDocument/2006/relationships/hyperlink" Target="consultantplus://offline/ref=6C3BC7EEDFA7ADDB1D64435BFAE2A25209048769A4D5DA62E4064DEA547618D2B9A8855EC50F755DBF2B199895U45DG" TargetMode="External"/><Relationship Id="rId152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3" Type="http://schemas.openxmlformats.org/officeDocument/2006/relationships/hyperlink" Target="consultantplus://offline/ref=073EB38AB6A6B197646D47E5959A9A81036C3E57B64384305AC43A5C4B4E61D3405DCA4A1F1C3EC1DCBE8F78C3686AG" TargetMode="External"/><Relationship Id="rId154" Type="http://schemas.openxmlformats.org/officeDocument/2006/relationships/hyperlink" Target="consultantplus://offline/ref=073EB38AB6A6B197646D47E5959A9A81036C3E57B64384305AC43A5C4B4E61D3525D9242164E71848BAD8F7EDF898AEA11F0596E64G" TargetMode="External"/><Relationship Id="rId155" Type="http://schemas.openxmlformats.org/officeDocument/2006/relationships/hyperlink" Target="https://login.consultant.ru/link/?req=doc&amp;base=LAW&amp;n=451792&amp;dst=100656" TargetMode="External"/><Relationship Id="rId156" Type="http://schemas.openxmlformats.org/officeDocument/2006/relationships/hyperlink" Target="consultantplus://offline/ref=760DBBDFCEB2E286E5E8DB840A18F7A16CC5F34014E6419498A28C5068F4B5A7BAD17B19E54C855EA97A63EE85A70CH" TargetMode="External"/><Relationship Id="rId157" Type="http://schemas.openxmlformats.org/officeDocument/2006/relationships/hyperlink" Target="consultantplus://offline/ref=760DBBDFCEB2E286E5E8DB840A18F7A16CC5F34014E6419498A28C5068F4B5A7BAD17B19E54C855EA97A63EE85A70CH" TargetMode="External"/><Relationship Id="rId158" Type="http://schemas.openxmlformats.org/officeDocument/2006/relationships/hyperlink" Target="consultantplus://offline/ref=760DBBDFCEB2E286E5E8DB840A18F7A16CC5F34014E6419498A28C5068F4B5A7BAD17B19E54C855EA97A63EE85A70CH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78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79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0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1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2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3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4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5" Type="http://schemas.openxmlformats.org/officeDocument/2006/relationships/hyperlink" Target="consultantplus://offline/ref=760DBBDFCEB2E286E5E8DB840A18F7A16CC5F34014E6419498A28C5068F4B5A7BAD17B19E54C855EA97A63EE85A70CH" TargetMode="External"/><Relationship Id="rId186" Type="http://schemas.openxmlformats.org/officeDocument/2006/relationships/hyperlink" Target="consultantplus://offline/ref=760DBBDFCEB2E286E5E8DB840A18F7A16CC5F34014E6419498A28C5068F4B5A7BAD17B19E54C855EA97A63EE85A70CH" TargetMode="External"/><Relationship Id="rId187" Type="http://schemas.openxmlformats.org/officeDocument/2006/relationships/hyperlink" Target="consultantplus://offline/ref=760DBBDFCEB2E286E5E8DB840A18F7A16CC5F34014E6419498A28C5068F4B5A7BAD17B19E54C855EA97A63EE85A70CH" TargetMode="External"/><Relationship Id="rId188" Type="http://schemas.openxmlformats.org/officeDocument/2006/relationships/hyperlink" Target="consultantplus://offline/ref=760DBBDFCEB2E286E5E8DB840A18F7A16CC5F34014E6419498A28C5068F4B5A7BAD17B19E54C855EA97A63EE85A70CH" TargetMode="External"/><Relationship Id="rId189" Type="http://schemas.openxmlformats.org/officeDocument/2006/relationships/hyperlink" Target="consultantplus://offline/ref=D183A2AFAF4C603B2F44EA5A6D3C6E56CF5265FE5D61F2A5F9DDA044961082C70B76992E6FBFFCF61A932673C1t1EAQ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760DBBDFCEB2E286E5E8DB840A18F7A16CC5F34014E6419498A28C5068F4B5A7BAD17B19E54C855EA97A63EE85A70CH" TargetMode="External"/><Relationship Id="rId194" Type="http://schemas.openxmlformats.org/officeDocument/2006/relationships/hyperlink" Target="http://publication.pravo.gov.ru/" TargetMode="External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8:00Z</dcterms:created>
  <dc:creator>Тата</dc:creator>
  <dc:description/>
  <dc:language>en-US</dc:language>
  <cp:lastModifiedBy>Хованов Илья Александрович</cp:lastModifiedBy>
  <cp:lastPrinted>2021-03-01T16:29:00Z</cp:lastPrinted>
  <dcterms:modified xsi:type="dcterms:W3CDTF">2025-05-23T01:28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